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4190</wp:posOffset>
            </wp:positionH>
            <wp:positionV relativeFrom="paragraph">
              <wp:posOffset>-200025</wp:posOffset>
            </wp:positionV>
            <wp:extent cx="1456690" cy="1040130"/>
            <wp:effectExtent l="0" t="0" r="0" b="0"/>
            <wp:wrapTight wrapText="bothSides">
              <wp:wrapPolygon edited="0">
                <wp:start x="-192" y="0"/>
                <wp:lineTo x="-192" y="21116"/>
                <wp:lineTo x="21600" y="21116"/>
                <wp:lineTo x="21600" y="0"/>
                <wp:lineTo x="-192" y="0"/>
              </wp:wrapPolygon>
            </wp:wrapTight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4805</wp:posOffset>
            </wp:positionH>
            <wp:positionV relativeFrom="paragraph">
              <wp:posOffset>-200025</wp:posOffset>
            </wp:positionV>
            <wp:extent cx="788670" cy="87312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PROJETO INTEGRADO BR 815-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i/>
          <w:sz w:val="28"/>
          <w:szCs w:val="28"/>
        </w:rPr>
        <w:t>DEPOIMENTO DE BENEFICIÁR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r.: </w:t>
      </w:r>
      <w:r>
        <w:rPr>
          <w:rFonts w:cs="Arial" w:ascii="Arial" w:hAnsi="Arial"/>
          <w:sz w:val="24"/>
          <w:szCs w:val="24"/>
          <w:u w:val="single"/>
        </w:rPr>
        <w:t>LUIZ GONZAGA LIMA DOS SANT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ADE: 29 AN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SSÃO: Professor Ru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SSOCIAÇÃO COMUNITÁRIA DE SERRA DA CRU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DADE: SERRA DA CRUZ – MUNICIPIO: PESQUEIRA-P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Comic Sans MS" w:hAnsi="Comic Sans MS"/>
        </w:rPr>
        <w:t>“Como Presidente da Associação de Serra da Cruz falar do I.A.F é uma satisfação, pois, foi na nossa comunidade que foi construído o 1º banheiro seco do nordeste, foi na casa do Sr.: Ademilton onde tudo começou, lá foi o lugar onde essa idéia saiu do papel e virou realidade e depois de algum tempo a equipe do CEDAPP aprimorou a idéia e nos convidou para uma reunião onde o I.A.F tinha aprovado um projeto para a construção de mais 85 (oitenta e cinco) banheiros seco e a nossa comunidade novamente foi beneficiada com mais 5 (cinco) banheiros seco onde minha família também foi beneficiada, antes fazíamos nossas necessidade no mato e a chuva levava para os barreiros e contaminava nossas águas, hoje isso não acontece mais e após o período de compostagem usamos como adubo, o que antes poluía hoje é fertilizante para nossas plantas. Para geração de renda tivemos o beneficiamento das frutas onde as mulheres da nossa comunidade fabricam doces e polpas de frutas da região e comercializam na localidade e comunidades vizinhas, também foi implantado Avicultura, e a Casa do Mel beneficiando várias famílias; tivemos também várias famílias que foram contempladas com cisternas onde no período de seca tem água e uma de qualidade para beber e cozinhar durante todo tempo de seca”.</w:t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658235</wp:posOffset>
            </wp:positionH>
            <wp:positionV relativeFrom="page">
              <wp:align>top</wp:align>
            </wp:positionV>
            <wp:extent cx="3658235" cy="2805430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6372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right="-1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right="-1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right="-1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right="-1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right="-1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right="-1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right="-1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right="-1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right="-1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right="-1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right="-1" w:firstLine="708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8160</wp:posOffset>
            </wp:positionH>
            <wp:positionV relativeFrom="paragraph">
              <wp:posOffset>93980</wp:posOffset>
            </wp:positionV>
            <wp:extent cx="884555" cy="1038860"/>
            <wp:effectExtent l="0" t="0" r="0" b="0"/>
            <wp:wrapSquare wrapText="bothSides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0" w:right="-1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right="-1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right="-1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right="-1" w:firstLine="708"/>
        <w:jc w:val="right"/>
        <w:rPr/>
      </w:pPr>
      <w:r>
        <w:rPr>
          <w:rFonts w:cs="Calibri"/>
          <w:b/>
          <w:i/>
          <w:sz w:val="28"/>
          <w:szCs w:val="28"/>
        </w:rPr>
        <w:t xml:space="preserve">      </w:t>
      </w:r>
      <w:r>
        <w:rPr>
          <w:rFonts w:cs="Arial"/>
          <w:b/>
          <w:i/>
          <w:sz w:val="28"/>
          <w:szCs w:val="28"/>
        </w:rPr>
        <w:t>DATA: 05/01/2011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06:00Z</dcterms:created>
  <dc:creator>PODE</dc:creator>
  <dc:description/>
  <cp:keywords/>
  <dc:language>en-US</dc:language>
  <cp:lastModifiedBy>Verônica</cp:lastModifiedBy>
  <cp:lastPrinted>2011-01-05T16:06:00Z</cp:lastPrinted>
  <dcterms:modified xsi:type="dcterms:W3CDTF">2011-01-07T14:40:00Z</dcterms:modified>
  <cp:revision>9</cp:revision>
  <dc:subject/>
  <dc:title/>
</cp:coreProperties>
</file>